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ind w:firstLine="708"/>
        <w:jc w:val="center"/>
        <w:rPr/>
      </w:pPr>
      <w:r>
        <w:rPr/>
        <w:t>Юридический факультет</w:t>
      </w:r>
    </w:p>
    <w:p>
      <w:pPr>
        <w:pStyle w:val="Normal"/>
        <w:jc w:val="center"/>
        <w:rPr/>
      </w:pPr>
      <w:r>
        <w:rPr/>
        <w:t>Кафедра таможенного, финансового и экологического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семестр 2016-2017 уч.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кадемическая информация о курсе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Теоретико-методологические проблемы регулирования правоотношения в сфере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кто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ю.н., профессор Байдельдинов Д.Л.</w:t>
            </w:r>
          </w:p>
          <w:p>
            <w:pPr>
              <w:pStyle w:val="Normal"/>
              <w:ind w:firstLine="37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de-CH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CH"/>
              </w:rPr>
              <w:t>mail</w:t>
            </w:r>
            <w:r>
              <w:rPr>
                <w:lang w:val="en-US"/>
              </w:rPr>
              <w:t>: baydeldynov@gmail.com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лефон: </w:t>
            </w:r>
            <w:r>
              <w:rPr>
                <w:lang w:val="en-US"/>
              </w:rPr>
              <w:t>124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 xml:space="preserve">Аудитория </w:t>
            </w:r>
            <w:r>
              <w:rPr>
                <w:bCs/>
                <w:lang w:val="en-US"/>
              </w:rPr>
              <w:t>316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ссистен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ю.н., профессор Жатканбаева А.Е.</w:t>
            </w:r>
          </w:p>
          <w:p>
            <w:pPr>
              <w:pStyle w:val="Normal"/>
              <w:ind w:firstLine="37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de-CH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CH"/>
              </w:rPr>
              <w:t>mail</w:t>
            </w:r>
            <w:r>
              <w:rPr>
                <w:lang w:val="en-US"/>
              </w:rPr>
              <w:t>: aizhan.zhatkanbaevakaznu@gmail.com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лефон: </w:t>
            </w:r>
            <w:r>
              <w:rPr>
                <w:lang w:val="en-US"/>
              </w:rPr>
              <w:t>12-6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 xml:space="preserve">Аудитория </w:t>
            </w:r>
            <w:r>
              <w:rPr>
                <w:bCs/>
                <w:lang w:val="en-US"/>
              </w:rPr>
              <w:t>330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03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ая презентация курс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учебного курса</w:t>
            </w:r>
            <w:r>
              <w:rPr/>
              <w:t xml:space="preserve">: Данный курс является теоретико-методологическим. Данный курс занимает важное место в системе образовательной программы докторантуры, так как продолжает систему дисциплин по данной специальности: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Целью курса является </w:t>
            </w:r>
            <w:r>
              <w:rPr/>
              <w:t xml:space="preserve">изучение современных теоретико-методологических проблем государственного и негосударственного регулирования в экономической сфере Казахстана, в том числе и в сравнительном анализе с развитыми странами мира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ь курса: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) когнитивные: быть способны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продемонстрировать полученные знания и их понимание в практической и научно-исследовательской деятельности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демонстрировать понимание общей структуры правового регулирования  и связей с отраслевым регулированием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Б) функциональные: быть способны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 знание в контексте юридических знаний специальных сведений в представленной области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рименять различные методы анализа и научного исследования в различных практических и учебных ситуациях, предлагать возможные направления их решения; 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методы (научного анализа, сравнительного анализа, аналитического анализа и других) в области правовой регламентации государственного регулирования в сфере экономики в индивидуальной или групповой  учебно-исследовательск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) системные: быть способны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бобщать, интерпретировать и оценивать полученные результаты обучения  в контексте дисциплины, учебного модуля, содержания </w:t>
            </w:r>
            <w:r>
              <w:rPr>
                <w:lang w:val="en-US"/>
              </w:rPr>
              <w:t>midterm</w:t>
            </w:r>
            <w:r>
              <w:rPr/>
              <w:t xml:space="preserve"> </w:t>
            </w:r>
            <w:r>
              <w:rPr>
                <w:lang w:val="en-US"/>
              </w:rPr>
              <w:t>exam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- анализировать динамику решения научных проблем курса;</w:t>
            </w:r>
          </w:p>
          <w:p>
            <w:pPr>
              <w:pStyle w:val="Normal"/>
              <w:autoSpaceDE w:val="false"/>
              <w:rPr/>
            </w:pPr>
            <w:r>
              <w:rPr/>
              <w:t>- делать анализ результатов изучения курса,  обобщить их в виде научного эссе, презентации, рецензии, научного обзора и т.д.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</w:t>
            </w:r>
            <w:r>
              <w:rPr>
                <w:iCs/>
              </w:rPr>
              <w:t>классифицировать, описывать, определить признаки глобальных и национальных проблем развития экономики и взаимозависим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) социальные: быть способным </w:t>
            </w:r>
          </w:p>
          <w:p>
            <w:pPr>
              <w:pStyle w:val="Normal"/>
              <w:autoSpaceDE w:val="false"/>
              <w:rPr/>
            </w:pPr>
            <w:r>
              <w:rPr/>
              <w:t>- к конструктивному учебному и социальному взаимодействию и сотрудничеству в группе;</w:t>
            </w:r>
          </w:p>
          <w:p>
            <w:pPr>
              <w:pStyle w:val="Normal"/>
              <w:autoSpaceDE w:val="false"/>
              <w:rPr/>
            </w:pPr>
            <w:r>
              <w:rPr/>
              <w:t>- предлагать к рассмотрению  проблему, аргументировать её важнос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воспринимать критику и критиковать; </w:t>
            </w:r>
          </w:p>
          <w:p>
            <w:pPr>
              <w:pStyle w:val="Normal"/>
              <w:autoSpaceDE w:val="false"/>
              <w:rPr/>
            </w:pPr>
            <w:r>
              <w:rPr/>
              <w:t>- работать в команде;</w:t>
            </w:r>
          </w:p>
          <w:p>
            <w:pPr>
              <w:pStyle w:val="Normal"/>
              <w:autoSpaceDE w:val="false"/>
              <w:rPr/>
            </w:pPr>
            <w:r>
              <w:rPr/>
              <w:t>- брать на себя ответственность и быть способным возглавить команду.</w:t>
            </w:r>
          </w:p>
          <w:p>
            <w:pPr>
              <w:pStyle w:val="Normal"/>
              <w:autoSpaceDE w:val="false"/>
              <w:rPr/>
            </w:pPr>
            <w:r>
              <w:rPr/>
              <w:t>Д) метакомпетенции: быть способным</w:t>
            </w:r>
          </w:p>
          <w:p>
            <w:pPr>
              <w:pStyle w:val="Normal"/>
              <w:autoSpaceDE w:val="false"/>
              <w:rPr/>
            </w:pPr>
            <w:r>
              <w:rPr/>
              <w:t>- осознавать   роль прослушанного курса в реализации индивидуальной траектории обу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быть способным к развитию научного материала, объективной оценки своих достижений в изучаемой сфе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 осознавать необходимость формирования новых компетенций в выбранной сфере; </w:t>
            </w:r>
          </w:p>
          <w:p>
            <w:pPr>
              <w:pStyle w:val="Normal"/>
              <w:autoSpaceDE w:val="false"/>
              <w:jc w:val="both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/>
              <w:t>- определять направления дальнейшего личностного и профессионального развития.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государства и права, Гражданское право, Административное право,  Экономическое право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Cs/>
              </w:rPr>
              <w:t>Литература и ресурс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Литература: Т.Г. Морозова, Ю.М. Дурдыев, В.Ф. Тихонов</w:t>
            </w:r>
            <w:r>
              <w:rPr>
                <w:bCs/>
                <w:color w:val="000000"/>
                <w:kern w:val="2"/>
              </w:rPr>
              <w:t>. 1.Государственное регулирование экономики–Учебное пособие. М.</w:t>
            </w:r>
            <w:r>
              <w:rPr>
                <w:color w:val="000000"/>
              </w:rPr>
              <w:t xml:space="preserve"> «ЮНИТИ-ДАНА»</w:t>
            </w:r>
            <w:r>
              <w:rPr>
                <w:bCs/>
                <w:color w:val="000000"/>
                <w:kern w:val="2"/>
              </w:rPr>
              <w:t xml:space="preserve"> 2002. 255 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2. </w:t>
            </w:r>
            <w:r>
              <w:rPr>
                <w:color w:val="000000"/>
              </w:rPr>
              <w:t xml:space="preserve">Молдабаев Р.С. Проблемы правового регулирования предпринимательской деятельности в Республике Казахстан. Диссертация на соискание ученой степени доктора </w:t>
            </w:r>
            <w:r>
              <w:rPr>
                <w:color w:val="000000"/>
                <w:lang w:val="en-US"/>
              </w:rPr>
              <w:t>PhD</w:t>
            </w:r>
            <w:r>
              <w:rPr>
                <w:color w:val="000000"/>
              </w:rPr>
              <w:t>. Астана 2014 г. // ГазГосИН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</w:rPr>
            </w:pPr>
            <w:r>
              <w:rPr>
                <w:color w:val="000000"/>
              </w:rPr>
              <w:t>3. Валерий Кушлин: Государственное регулирование экономики</w:t>
              <w:br/>
              <w:t xml:space="preserve">Подробнее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www.labirint.ru/books/437995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</w:rPr>
              <w:t>Государственная программа инфраструктурного развития «Нұрлы жол» на 2015 - 2019 годы.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>Утверждена Указом Президента Республики Казахстан от 6 апреля 2015 года № 103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Государственная программа индустриально-инновационного развития Республики Казахстан на 2015 – 2019 годы. Указ Президента Республики Казахстан от 1 августа 2014 года №874 //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https://www.baiterek.gov.kz/ru/activities/state-programs/gpiir-2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6. </w:t>
            </w:r>
            <w:hyperlink r:id="rId4">
              <w:r>
                <w:rPr>
                  <w:rStyle w:val="InternetLink"/>
                  <w:color w:val="000000"/>
                </w:rPr>
                <w:t>Мысляева И. Н.</w:t>
              </w:r>
            </w:hyperlink>
            <w:r>
              <w:rPr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</w:rPr>
                <w:t>Кононкова Н. П</w:t>
              </w:r>
            </w:hyperlink>
            <w:r>
              <w:rPr>
                <w:color w:val="000000"/>
              </w:rPr>
              <w:t xml:space="preserve">. </w:t>
            </w:r>
            <w:r>
              <w:rPr>
                <w:bCs/>
                <w:color w:val="000000"/>
                <w:kern w:val="2"/>
              </w:rPr>
              <w:t>Государственное регулир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 xml:space="preserve">Экономики // </w:t>
            </w:r>
            <w:hyperlink r:id="rId6">
              <w:r>
                <w:rPr>
                  <w:rStyle w:val="InternetLink"/>
                  <w:bCs/>
                  <w:color w:val="000000"/>
                  <w:kern w:val="2"/>
                  <w:u w:val="none"/>
                </w:rPr>
                <w:t>http://www.padabum.net/d.php?id=121112</w:t>
              </w:r>
            </w:hyperlink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097" w:leader="none"/>
              </w:tabs>
              <w:jc w:val="both"/>
              <w:rPr/>
            </w:pPr>
            <w:r>
              <w:rPr>
                <w:bCs/>
                <w:color w:val="000000"/>
                <w:kern w:val="2"/>
              </w:rPr>
              <w:t xml:space="preserve">7. </w:t>
            </w:r>
            <w:r>
              <w:rPr/>
              <w:t>Хейне П. Экономический образ мышления / Пер. с англ. – Изд. 2-е, стереотип. М.: Изд. «Дело» при участии изд-ва «Gatallaxy», 1994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rPr/>
            </w:pPr>
            <w:r>
              <w:rPr/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rPr/>
            </w:pPr>
            <w:r>
              <w:rPr/>
              <w:t>Обязательное соблюдение сроков выполнения и сдачи заданий (по СРС, рубежных, контрольных работ), экзаменов. При нарушении сроков сдачи выполненное задание оценивается  с учетом  вычета штрафных баллов (-30%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ческие ценности:</w:t>
            </w:r>
          </w:p>
          <w:p>
            <w:pPr>
              <w:pStyle w:val="Normal"/>
              <w:rPr/>
            </w:pPr>
            <w:r>
              <w:rPr/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Normal"/>
              <w:rPr/>
            </w:pPr>
            <w:r>
              <w:rPr/>
              <w:t xml:space="preserve">Студенты с ограниченными возможностями могут получать консультационную помощь по Э- адресу:  </w:t>
            </w:r>
            <w:r>
              <w:rPr>
                <w:lang w:val="en-US"/>
              </w:rPr>
              <w:t>aizhan</w:t>
            </w:r>
            <w:r>
              <w:rPr/>
              <w:t>.</w:t>
            </w:r>
            <w:r>
              <w:rPr>
                <w:lang w:val="en-US"/>
              </w:rPr>
              <w:t>zhatkanbaevakaznu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 , телефону 87051225458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присутствия и активности работы в аудитории; оценивание выполненного задания, СРС, проекта</w:t>
            </w:r>
          </w:p>
          <w:p>
            <w:pPr>
              <w:pStyle w:val="Normal"/>
              <w:rPr/>
            </w:pPr>
            <w:r>
              <w:rPr/>
              <w:t>Формула расчета итоговой оценки:</w:t>
            </w:r>
          </w:p>
          <w:p>
            <w:pPr>
              <w:pStyle w:val="Normal"/>
              <w:rPr/>
            </w:pPr>
            <w:r>
              <w:rPr/>
              <w:t>4 (15 семинаров)+ 30 (2 СРС) + 4 (15 семинаров)+ 30 (2 СРС) + 100 мидтерм + 100 итоговая аттестация = 400 балл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Календарь (график ) реализации содержания учебного курс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лендарь реализации содержания учебного курса</w:t>
      </w:r>
      <w:r>
        <w:rPr/>
        <w:t>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002"/>
        <w:gridCol w:w="1130"/>
        <w:gridCol w:w="224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/ дат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 (лекции, практического занятия, СРС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3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. Понятие  экономических  правоотношений и проблемы регулирования в сфере экономики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1. Понятие  экономических  правоотношений и проблемы регулирования в сфере экономик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2. Предмет и задачи государственного регулирования экономики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2. Предмет и задачи государственного регулирования эконом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3. Методы государственного регулирования экономики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rPr/>
            </w:pPr>
            <w:r>
              <w:rPr/>
              <w:t>Практическое занятие 3. Методы государственного регулирования экономики</w:t>
            </w:r>
          </w:p>
          <w:p>
            <w:pPr>
              <w:pStyle w:val="Normal"/>
              <w:rPr/>
            </w:pPr>
            <w:r>
              <w:rPr/>
              <w:t xml:space="preserve">СРСП 1 : Сдача задания  - анализ применения современных методов экономического регулирования в экономики РК.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4. Государственное регулирование финансового рынка и денежного обращения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4. Государственное регулирование финансового рынка и денежного обращ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5. Социальная политика государства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5. Социальная политика государ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СП 2. Реализация государственной социальной политики РК (антикризисная программа, социальный сектор). </w:t>
            </w:r>
          </w:p>
          <w:p>
            <w:pPr>
              <w:pStyle w:val="Normal"/>
              <w:jc w:val="both"/>
              <w:rPr/>
            </w:pPr>
            <w:r>
              <w:rPr/>
              <w:t>СРС № 1. Анализ реализация антикризисной программы в отдельных регионах Казахстан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6. Общегосударственное планирова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Практическое занятие 6. Общегосударственное планировани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7. Государственное регулирование отношений собственности и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7. Государственное регулирование отношений собственности и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СРСП 3. Полномочия специальных орган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8. Антимонопольная политика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8. Антимонопольная политика.</w:t>
            </w:r>
          </w:p>
          <w:p>
            <w:pPr>
              <w:pStyle w:val="Normal"/>
              <w:jc w:val="both"/>
              <w:rPr/>
            </w:pPr>
            <w:r>
              <w:rPr/>
              <w:t>СРС № 2. Антимонопольная политика: международный аспект в рамках ЕАЭ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9. Государственное регулирование инвестиций и структурная политика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9. Государственное регулирование инвестиций и структурная политика.</w:t>
            </w:r>
          </w:p>
          <w:p>
            <w:pPr>
              <w:pStyle w:val="Normal"/>
              <w:jc w:val="both"/>
              <w:rPr/>
            </w:pPr>
            <w:r>
              <w:rPr/>
              <w:t>СРСП 4. Инвестиционная программа Р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0. Государственное регулирование рынка труда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10. Государственное регулирование рынка тру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1. Государственное регулирование развития регионов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11. Государственное регулирование развития регионов.</w:t>
            </w:r>
          </w:p>
          <w:p>
            <w:pPr>
              <w:pStyle w:val="Normal"/>
              <w:jc w:val="both"/>
              <w:rPr/>
            </w:pPr>
            <w:r>
              <w:rPr/>
              <w:t>СРСП 5. ЭКСПО – 2017: нормативно-правовое регулировани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2. Государственное регулирование развития материального производства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12. Государственное регулирование развития материального 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С № 3 Программа индустриального развития регионов: аналитический обзор. Реферат – 5 стр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3. Государственное регулирование природо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13. Государственное регулирование природопольз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4. Государственное регулирование внешнеэкономических связей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14. Государственное регулирование внешнеэкономических связ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С № 4. Членство РК в экономических союзах: реферат 5 стр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5. Государственное регулирование бюджета и бюджетного аудита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15. Государственное регулирование бюджета и бюджетного аудит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тор                                                                                                    Д.Л. Байдельд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 кафедрой                                                                                         А.Е. Жатканб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                                                                                 Д.Л. Байдельд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books/437995/" TargetMode="External"/><Relationship Id="rId3" Type="http://schemas.openxmlformats.org/officeDocument/2006/relationships/hyperlink" Target="https://www.baiterek.gov.kz/ru/activities/state-programs/gpiir-2/" TargetMode="External"/><Relationship Id="rId4" Type="http://schemas.openxmlformats.org/officeDocument/2006/relationships/hyperlink" Target="http://www.padabum.net/search.php?author=&#1052;&#1099;&#1089;&#1083;&#1103;&#1077;&#1074;&#1072; &#1048;. &#1053;." TargetMode="External"/><Relationship Id="rId5" Type="http://schemas.openxmlformats.org/officeDocument/2006/relationships/hyperlink" Target="http://www.padabum.net/search.php?author=&#1050;&#1086;&#1085;&#1086;&#1085;&#1082;&#1086;&#1074;&#1072; &#1053;. &#1055;. &#1087;&#1086;&#1076; &#1088;&#1077;&#1076;." TargetMode="External"/><Relationship Id="rId6" Type="http://schemas.openxmlformats.org/officeDocument/2006/relationships/hyperlink" Target="http://www.padabum.net/d.php?id=1211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30:00Z</dcterms:created>
  <dc:creator>lyuda</dc:creator>
  <dc:description/>
  <cp:keywords/>
  <dc:language>en-US</dc:language>
  <cp:lastModifiedBy>Жатканбаева Айжан</cp:lastModifiedBy>
  <cp:lastPrinted>2017-01-10T09:30:00Z</cp:lastPrinted>
  <dcterms:modified xsi:type="dcterms:W3CDTF">2017-01-25T05:54:00Z</dcterms:modified>
  <cp:revision>7</cp:revision>
  <dc:subject/>
  <dc:title>ПРОЕКТ</dc:title>
</cp:coreProperties>
</file>